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36195</wp:posOffset>
                </wp:positionV>
                <wp:extent cx="16192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senti dall’imposta  di bollo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D.P.R. 26/10/1972 n. 642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abella 27 B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ganizzazioni  ONLUS e federazioni sportive ed enti di promozione sportiva riconosciuti dal C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2.85pt;mso-position-vertical-relative:text;margin-left:44.25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senti dall’imposta  di bollo</w:t>
                      </w:r>
                    </w:p>
                    <w:p>
                      <w:pPr>
                        <w:pStyle w:val="TextBodyIndent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>D.P.R. 26/10/1972 n. 642</w:t>
                      </w:r>
                    </w:p>
                    <w:p>
                      <w:pPr>
                        <w:pStyle w:val="TextBodyIndent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abella 27 Bi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rganizzazioni  ONLUS e federazioni sportive ed enti di promozione sportiva riconosciuti dal C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both"/>
        <w:rPr/>
      </w:pPr>
      <w:r>
        <w:rPr>
          <w:b/>
        </w:rPr>
        <w:t>Settore Opere Pubbliche di Viabilità, prevenzione esproprie e Concessioni</w:t>
      </w:r>
    </w:p>
    <w:p>
      <w:pPr>
        <w:pStyle w:val="Normal"/>
        <w:ind w:left="4956" w:hanging="0"/>
        <w:jc w:val="both"/>
        <w:rPr/>
      </w:pPr>
      <w:r>
        <w:rPr>
          <w:b/>
        </w:rPr>
        <w:t>Servizio Concessioni   Provincia di Como</w:t>
      </w:r>
    </w:p>
    <w:p>
      <w:pPr>
        <w:pStyle w:val="Normal"/>
        <w:ind w:left="4956" w:hanging="0"/>
        <w:jc w:val="both"/>
        <w:rPr/>
      </w:pPr>
      <w:r>
        <w:rPr>
          <w:b/>
        </w:rPr>
        <w:t>Via Borgovico,  148 –   22100 Com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>Spett.le Questura  di</w:t>
      </w:r>
      <w:r>
        <w:rPr/>
        <w:t xml:space="preserve">  (1)    COM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</w:rPr>
        <w:t>Spett.le Prefettura di</w:t>
      </w:r>
      <w:r>
        <w:rPr/>
        <w:t xml:space="preserve">  (2)   COMO     </w:t>
      </w:r>
    </w:p>
    <w:p>
      <w:pPr>
        <w:pStyle w:val="Normal"/>
        <w:pBdr>
          <w:bottom w:val="single" w:sz="6" w:space="1" w:color="000000"/>
        </w:pBdr>
        <w:ind w:left="4956" w:hanging="0"/>
        <w:jc w:val="both"/>
        <w:rPr/>
      </w:pPr>
      <w:r>
        <w:rPr>
          <w:b/>
        </w:rPr>
        <w:t>Spett.li Comuni  di</w:t>
      </w:r>
      <w:r>
        <w:rPr/>
        <w:t xml:space="preserve">  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OGGETTO: </w:t>
      </w:r>
    </w:p>
    <w:p>
      <w:pPr>
        <w:pStyle w:val="Normal"/>
        <w:rPr/>
      </w:pPr>
      <w:r>
        <w:rPr>
          <w:b/>
        </w:rPr>
        <w:t>manifestazione sportiva</w:t>
      </w:r>
      <w:r>
        <w:rPr/>
        <w:t xml:space="preserve"> </w:t>
      </w:r>
      <w:r>
        <w:rPr>
          <w:b/>
        </w:rPr>
        <w:t>ciclistic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              nato a               il                                 </w:t>
      </w:r>
    </w:p>
    <w:p>
      <w:pPr>
        <w:pStyle w:val="Normal"/>
        <w:jc w:val="both"/>
        <w:rPr/>
      </w:pPr>
      <w:r>
        <w:rPr/>
        <w:t>residente in                tel          Fax             cell-</w:t>
      </w:r>
    </w:p>
    <w:p>
      <w:pPr>
        <w:pStyle w:val="Normal"/>
        <w:jc w:val="both"/>
        <w:rPr/>
      </w:pPr>
      <w:r>
        <w:rPr/>
        <w:t>Cod.Fisc.                nella qualità di legale rappresentante della società ciclistica</w:t>
      </w:r>
    </w:p>
    <w:p>
      <w:pPr>
        <w:pStyle w:val="Normal"/>
        <w:jc w:val="both"/>
        <w:rPr/>
      </w:pPr>
      <w:r>
        <w:rPr/>
        <w:t>--------------------------</w:t>
      </w:r>
    </w:p>
    <w:p>
      <w:pPr>
        <w:pStyle w:val="Normal"/>
        <w:jc w:val="both"/>
        <w:rPr/>
      </w:pPr>
      <w:r>
        <w:rPr/>
        <w:t xml:space="preserve">con sede legale in              telefono          fax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e-mail                                              P:IVA/Codice Fisc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ffiliata alla “Federazione Ciclistica Italiana”  con sede legale Stadio Olimpico,  Roma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omitato   Provinciale Comasco  F.C.I.      Viale  Massenzio Masia    42,   22100  Co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norma  dell’art. 9 del D.Lgs 30 aprile 1992 n. 285 N.C.D.S. (nuovo Codice della Stra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utorizzazione/nulla osta allo svolgimento della manifestazione sportiva (4)</w:t>
      </w:r>
      <w:r>
        <w:rPr>
          <w:b/>
        </w:rPr>
        <w:t xml:space="preserve"> Ciclistica</w:t>
      </w:r>
      <w:r>
        <w:rPr/>
        <w:t xml:space="preserve"> su strada riservata alla categoria ------------------- denominata  ------------------------------------valida per la disputa della gara  (5)   Regionale  che avrà luogo il   -------   con partenza dalla località  -----------------------------------------alle ore -------ed arrivo previsto per le ore ---------in località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nifestazione sportiva seguirà il seguente itinerario (6)  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Vedi pian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sono stati richiesti i nulla osta di competenza agli enti proprietari delle strade o delle aree pubbliche interessate dalla manifestazione sportiva che si allegano alla presente  come segue (7):</w:t>
      </w:r>
    </w:p>
    <w:p>
      <w:pPr>
        <w:pStyle w:val="Normal"/>
        <w:jc w:val="both"/>
        <w:rPr/>
      </w:pPr>
      <w:r>
        <w:rPr/>
        <w:t>nulla – osta ricevuti------------------------------------------------------------------------------------------------------------------------------------------------------------------------------------------------------------------------nulla – osta mancanti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i sensi dell’art. 47 del D.P.R. 28 dicembre 2000 n. 445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il numero dei partecipanti è ------(se le iscrizioni sono chiuse), oppure numero dei partecipanti dell’ultima edizione--------------------------------------------------------</w:t>
      </w:r>
    </w:p>
    <w:p>
      <w:pPr>
        <w:pStyle w:val="Normal"/>
        <w:ind w:left="720" w:hanging="0"/>
        <w:jc w:val="both"/>
        <w:rPr/>
      </w:pPr>
      <w:r>
        <w:rPr/>
        <w:t xml:space="preserve">il numero dei veicoli ammessi a seguire la carovana dei concorrenti sarà di </w:t>
      </w:r>
    </w:p>
    <w:p>
      <w:pPr>
        <w:pStyle w:val="Normal"/>
        <w:ind w:left="720" w:hanging="0"/>
        <w:jc w:val="both"/>
        <w:rPr/>
      </w:pPr>
      <w:r>
        <w:rPr/>
        <w:t>n-------autovetture e n. -------------------------motociclette;</w:t>
      </w:r>
    </w:p>
    <w:p>
      <w:pPr>
        <w:pStyle w:val="Normal"/>
        <w:ind w:left="720" w:hanging="0"/>
        <w:jc w:val="both"/>
        <w:rPr/>
      </w:pPr>
      <w:r>
        <w:rPr/>
        <w:t xml:space="preserve">gli estremi del contratto della polizza di responsabilità civile a cose ed a terzi del richiedente ai sensi dell’art. 9 comma 6 del decreto legislativo 30 aprile 1992 n. 25 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ste Assicura S.p.a.</w:t>
      </w:r>
      <w:r>
        <w:rPr/>
        <w:t xml:space="preserve">, Convenzione Assicurativa Infortuni polizza nr. </w:t>
      </w:r>
      <w:r>
        <w:rPr>
          <w:b/>
        </w:rPr>
        <w:t>90324</w:t>
      </w:r>
      <w:r>
        <w:rPr/>
        <w:t xml:space="preserve">, con decorrenza dal </w:t>
      </w:r>
      <w:r>
        <w:rPr>
          <w:b/>
        </w:rPr>
        <w:t>01/01/2025</w:t>
      </w:r>
      <w:r>
        <w:rPr/>
        <w:t xml:space="preserve"> sino al </w:t>
      </w:r>
      <w:r>
        <w:rPr>
          <w:b/>
        </w:rPr>
        <w:t>31/12/2025</w:t>
      </w:r>
      <w:r>
        <w:rPr/>
        <w:t xml:space="preserve"> </w:t>
      </w:r>
    </w:p>
    <w:p>
      <w:pPr>
        <w:pStyle w:val="Default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ste Assicura S.p.a.</w:t>
      </w:r>
      <w:r>
        <w:rPr/>
        <w:t xml:space="preserve">, Convenzione Assicurativa Responsabilità Civile verso Terzi e Prestatori di Lavoro polizza nr. </w:t>
      </w:r>
      <w:r>
        <w:rPr>
          <w:b/>
        </w:rPr>
        <w:t>90325</w:t>
      </w:r>
      <w:r>
        <w:rPr/>
        <w:t xml:space="preserve">, con decorrenza dal </w:t>
      </w:r>
      <w:r>
        <w:rPr>
          <w:b/>
        </w:rPr>
        <w:t>01/01/2025</w:t>
      </w:r>
      <w:r>
        <w:rPr/>
        <w:t xml:space="preserve"> sino al </w:t>
      </w:r>
      <w:r>
        <w:rPr>
          <w:b/>
        </w:rPr>
        <w:t>31/12/2025</w:t>
      </w:r>
      <w:r>
        <w:rPr/>
        <w:t xml:space="preserve">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I testi integrali e le condizioni generali delle polizze sono consultabili sul sito federale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70C0"/>
        </w:rPr>
      </w:pPr>
      <w:hyperlink r:id="rId2">
        <w:r>
          <w:rPr>
            <w:rStyle w:val="InternetLink"/>
          </w:rPr>
          <w:t>https://www.federciclismo.it/federazione/assicurazione-ciclismo/polizze-documenti-e-moduli-assicurazione-ciclismo/</w:t>
        </w:r>
      </w:hyperlink>
    </w:p>
    <w:p>
      <w:pPr>
        <w:pStyle w:val="Default"/>
        <w:rPr>
          <w:color w:val="C00000"/>
        </w:rPr>
      </w:pPr>
      <w:r>
        <w:rPr>
          <w:color w:val="C00000"/>
        </w:rPr>
      </w:r>
    </w:p>
    <w:p>
      <w:pPr>
        <w:pStyle w:val="Default"/>
        <w:jc w:val="center"/>
        <w:rPr/>
      </w:pPr>
      <w:r>
        <w:rPr/>
        <w:t xml:space="preserve">la scorta tecnica prevista dall’art. 9 del codice della strada sarà composta dai signori </w:t>
      </w:r>
    </w:p>
    <w:p>
      <w:pPr>
        <w:pStyle w:val="Default"/>
        <w:jc w:val="center"/>
        <w:rPr>
          <w:u w:val="single"/>
        </w:rPr>
      </w:pPr>
      <w:r>
        <w:rPr/>
        <w:t xml:space="preserve">      </w:t>
      </w:r>
      <w:r>
        <w:rPr/>
        <w:t>(8): scorta tecnica---------------------------------------------------------------------------------------</w:t>
      </w:r>
    </w:p>
    <w:p>
      <w:pPr>
        <w:pStyle w:val="Normal"/>
        <w:ind w:left="72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di cui si allega copia delle abilitazioni;</w:t>
      </w:r>
    </w:p>
    <w:p>
      <w:pPr>
        <w:pStyle w:val="Normal"/>
        <w:ind w:left="720" w:hanging="0"/>
        <w:jc w:val="both"/>
        <w:rPr/>
      </w:pPr>
      <w:r>
        <w:rPr/>
        <w:t>il personale, dotato di bracciale o di altro indumento munito di segni di riconoscimento, incaricato a svolgere un’adeguata sorveglianza di tutto il percorso con particolare riferimento alle intersezioni stradali e alle aree in cui sosta il pubblico sarà quello indicato nell’allegato elenc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/>
        <w:t>SI IMPE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ispettare e far rispettare le prescrizioni contenute nell’autorizzazione ed a mettere in atto prima e durante lo svolgimento della manifestazione sportiva, le misure preventive e di sicurezza previste dagli articoli 4 e 5 del Regolamento Regionale del 27 marzo 2006 n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firma                           </w:t>
      </w:r>
    </w:p>
    <w:p>
      <w:pPr>
        <w:pStyle w:val="Normal"/>
        <w:jc w:val="both"/>
        <w:rPr/>
      </w:pPr>
      <w:r>
        <w:rPr/>
        <w:t xml:space="preserve">--------------lì ----------------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uogo</w:t>
        <w:tab/>
        <w:tab/>
        <w:t xml:space="preserve">data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programma della manifestazione approvato dalla federazione sportiva di apparten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la di marcia e planimetria (scala adeguata) del percorso della manifest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e abilitazioni del personale adibito a scorta tecnic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rpodeltesto3"/>
        <w:rPr/>
      </w:pPr>
      <w:r>
        <w:rPr/>
        <w:t>Le richieste di autorizzazione/nulla – osta devono essere inoltrate al protocollo della Provincia almeno quaranticinque giorni prima della manifestazione</w:t>
      </w:r>
    </w:p>
    <w:p>
      <w:pPr>
        <w:pStyle w:val="Corpodeltesto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NO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le Province interessate dal percorso della manifestazione per le verifiche sotto il profilo dell’ordine pubblico, in attuazione dell’art. 6 comma 2 lettera a del Regolamento n. 6 del 27 marzo 2006 approvato dal Consiglio Regionale emanato dal Presidente della Giunta Regionale, ai sensi dell’art. 12 comma 1 del d.lgs 285 del 30 aprile 199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le Province interessate dal percorso della manifestazione sportiva per le valutazioni riguardo alla chiusura totale o parziale delle strade in attuazione dell’art. 6 del 27 marzo 2006 lettera b) del surrichiamato Regolamento Region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ritorialmente interessati per eventuali osservazioni in merito in attuazione dell’art. 6 comma 2 lettera c del surrichiamato Regolamento Region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ificare tipo di sport (ciclismo, podismo, corsa in montagna, skiroll, ecc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ificare se la gara è di interesse provinciale, regionale, interregionale, nazionale o internazion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ificare le strade comunali il nome delle vie percorse, il numero e il tratto per le strade statali e provincia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egare alla domanda i nulla osta ai sensi dell’art. 9 comma 2 del codice della strada, per il transito della manifestazione rilasciato dagli enti competenti per le strade aperte alla circolazione o con particolari limitazioni oppure se non ancora disponibili la copia della lettera richies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scorta tecnica è prevista solo per le competizioni ciclistiche (biciclette da strada e mountain bike per i tratti su strada)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Per le competizioni ciclistiche o podistiche, ovvero con altri veicoli non a motore o con pattini, che si svolgono all’interno del territorio comunale, o di comuni limitrofi, tra i quali vi sia preventivo accordo, la scorta può essere effettuata dalla Polizia Locale coadiuvata, se necessario, da scorta tecnica con personale abilitato ai sensi dell’art. 9 comma 6 ter Decreto Legislativo 285/92”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derciclismo.it/federazione/assicurazione-ciclismo/polizze-documenti-e-moduli-assicurazione-ciclism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31:00Z</dcterms:created>
  <dc:creator>Provincia Como</dc:creator>
  <dc:description/>
  <cp:keywords/>
  <dc:language>en-US</dc:language>
  <cp:lastModifiedBy>Arif Messora</cp:lastModifiedBy>
  <cp:lastPrinted>2018-02-12T16:54:00Z</cp:lastPrinted>
  <dcterms:modified xsi:type="dcterms:W3CDTF">2025-01-04T21:03:00Z</dcterms:modified>
  <cp:revision>48</cp:revision>
  <dc:subject/>
  <dc:title>          </dc:title>
</cp:coreProperties>
</file>